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a rodziców/opiekunów na udział dziecka w zawodach sportow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 rodzica/opiekuna 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kontaktowy 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udział syna/córki ........................................................ w imprezie „Amatorska Liga Piłki Halowej 2019/20 która odbywać się będzie w miesiącach styczeń- marzec. Jednocześnie oświadczam, że dziecko nie ma przeciwwskazań zdrowotnych na udział w rozgrywk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a 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>P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dpis rodzica/opiekuna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6:00Z</dcterms:created>
  <dc:creator>imprezy</dc:creator>
  <dc:description/>
  <cp:keywords/>
  <dc:language>en-US</dc:language>
  <cp:lastModifiedBy>ckir</cp:lastModifiedBy>
  <dcterms:modified xsi:type="dcterms:W3CDTF">2019-12-03T13:06:00Z</dcterms:modified>
  <cp:revision>2</cp:revision>
  <dc:subject/>
  <dc:title>Zgoda rodziców/opiekunów na udział dziecka w zawodach sportowych</dc:title>
</cp:coreProperties>
</file>