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t>ZIEM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pl-PL"/>
        </w:rPr>
        <w:t>WSCHOWSKA W OBRA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ORGANIZATOR I CEL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em konkursu jest Stowarzyszenie Czas A.R.T. we Wschow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elem konkursu jest zebrani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rac plast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tografii Wschowy i okoli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kazujących powiat i gminę  - szczególnie z uwzględnieniem otaczającej nas architektury, miejs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mni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ych\ symbolicznych\ ukrytych w bryle\w przestrzeni miasta i ws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. Prace plastyczne, fotografie przesłane na konkurs mają ukazyw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ogact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mi wschowskiej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UCZESTNICY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nkurs jest otwarty d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zniów szkół podstawowych, gimnazjów, szkół średnich z terenu gminy i powiatu Wsch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konkursie nie mogą brać udziału członkowie Stowarzyszenie Czas A.R.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SADY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ęść plastyczna konkursu przeznaczona jest dla uczniów klas I-VI szkół podstawowych z terenu powiatu i gminy Wsch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. Prace plastyczne mogą być wykonanw w dowolnej technice ( ołówek /pastele/ kredka/ farba) na arkuszu papieru nie większym niż format A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. Przesłane prace musz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dnoznaczny sposób wiązać się z tematem konkurs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c. Jeden uczestnik konkursu może zgłosić jedną pracę plastyczn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. Praca przesłana na adres stowarzyszenia musi być właściwie zabezpieczona przed uszkodzeniem, a na jej odwrocie powinny znajdować się dane: imię i nazwisko autora, tytuł pracy, nazwa szkoły, telefon kontakt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ęść fotograficzna konkursu przeznaczona jest dla uczniów gimnazjów i szkół średnich z terenu powiatu i gminy Wsch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one do konkursu fotografie powinny być dostarczone w formie odbite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- format max. 10 x15 cm oraz kop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fr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j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śniku C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. Jeden uczestnik konkursu może zgłosić jedną fotografi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głosz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nkursu fotograf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ć następujące warun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jednoznaczny sposób wiązać się z tematem konkurs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utorem zdjęcia musi być uczestnik konkurs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każ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winna zawierać na odwrocie następujące dane: imię i nazwisko autora, tytuł pracy, nazwa szkoły, telefon kontaktowy, data i miejsce wykonania z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. Każdy uczest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konkurs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any jest do wypełnienia karty zgłosze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onej poniżej regulami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stąpienie do konkursu oznacza udzielenie Organizatorom przez uczestnika konkur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y na bezterminową prezentację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racy plastycznej 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tografii na stronie internetowej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zasar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ronie FB „Czas Art.”; Czas A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zy zastrzegają sobie prawo do reprodukowania wybranych prac, swobodnego dysponowania dorobkiem konkursu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ruku, powiększeń i obróbki do celów reklamowych konkursu, zorganizowania wystawy, stworzenia folderu, druku ulotnego, materiału dokumentalnego (film, pokaz slajdów etc.) ora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ubli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dział w konkursie oznacza nieodpłatnie przekazanie Organizatorom praw autorsk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żej wymienionego użytku, a także do działań reklamowych i marketingowych, które są z nim związ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ERMIN I SPOSÓB PRZEKAZYWANIA PR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stateczną datą przekaz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rac plastycznych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tografii Organizatorom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31 lipca 20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acie przekazania decydować będzie data stempla pocztow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głoszone do konkursu fotografie powinny by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rzesłane 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one do siedziby Stowarzyszenia Czas A.R.T. we Wschow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Gen. Bema 1/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67-400 Ws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  dopiskiem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schowa w obrazie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ce należy nadsyłać nieoprawione, w płaskich, usztywnionych opakowania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\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rmie plików cyfrowych w formacie JPG, PDF, TIFF na nośniku C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 najwyższej rozdzielczośc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rganizatorzy nie ponoszą odpowiedzialności za zagubienie lub uszkodzenie prac podcz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por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ROZSTRZYGNIĘCIE KONKURSU I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cena nadesłanych prac będzie należeć do niezależnego jury. W skład jury wejdą osoby powołane przez Organizator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grody zostaną przyznane tym uczestnikom, których zgłosz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ra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lep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adzą temat konkursu i jednocześnie będą reprezentować najwyższą wartoś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artystycz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przewidzia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r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, II i III miejs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la uczestników z grupy szkół podstaw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rzy nagrody  - I, II i III miejsce dla uczestników  z grupy gimnazjów oraz szkół średni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niki konkursu zostaną ogłoszone d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pada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w prasie lokalnej oraz na stronie F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Czas Art.”; Czas AR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two w konkursie jest równoznaczne z akceptacją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rganizatorzy konkursu zastrzegają sobie prawo przedłużenia czasu trwania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rganizatorzy konkursu zastrzegają sobie prawo zmiany ilości nagró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niejszy regulamin oraz karta zgłoszenia są dostępne na stronie FB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„Czas Art.”; Czas AR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zgłoszeni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pt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“Ziemia wschowska w obraz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…………………………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 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r telefonu 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Adres ………………………………………………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dres e-mail 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Opis pracy plastycz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(tytuł pracy, imię i nazwisko auto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ograf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....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data i miejsce wykonania,  imię i nazwisko autor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regulaminem konkursu pn.: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iemia wschowska w obra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 i akceptuję zawarte w nim warunki. Jednocześnie wyrażam zgodę na przetwarzanie przez Organizatorów konkursu moich danych osobowych zawartych w formularzu, w celach niezbędnych do przeprowadzenia konkursu (zgodnie z ustawą z dnia 29 sierpnia 1997 roku o ochronie danych osobowych). Oświadczam, ze jest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autorem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ciel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racy plastycznej 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i i zgodnie z regulaminem przekazuję prawa autorskie Organizator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……………………………. Podpis: 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 w przypadku osoby niepełnoletniej podpis opiekuna praw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as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5:00Z</dcterms:created>
  <dc:creator>Kasia Kasia</dc:creator>
  <dc:description/>
  <dc:language>en-US</dc:language>
  <cp:lastModifiedBy>REDAKACJA3</cp:lastModifiedBy>
  <dcterms:modified xsi:type="dcterms:W3CDTF">2017-04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