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dzie powiatowym (Dz. U. z 2022 r. poz. 1526 ze zm.) oraz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12 ust. 1 i § 16    ust. 1 Statutu Powiatu Wschowskiego stanowiącego z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cznik do Zarządzenia Nr R/29/2002 osoby pełniącej funkcję organów Powiatu Wschowskiego z dnia   6 maja 2002 r. (Dz. Urz. Woj. Lubus. z 2002 r. Nr 55, poz. 66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XLVII sesj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 xml:space="preserve"> Rady Powiatu Wschowskiego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która odbędzie si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w sali konferencyjnej Starostwa Powiatowego we Wschowie (III piętro)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Plac Kosynierów 1c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w dniu 18 grudnia 2023 r. o godzinie 10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.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zmiany uchwały nr XXXIX/259/2023 Rady Powiatu Wschowskiego z dnia 27 lutego 2023 r. w sprawie określenia zadań i wysokości środków finansowych Państwowego Funduszu Rehabilitacji Osób Niepełnosprawnych przeznaczonych na realizację zadań z zakresu rehabilitacji zawodowej i społecznej w 2023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uchwalenia „Programu współpracy Powiatu Wschowskiego z organizacjami pozarządowymi na 2024 rok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ustalenia wysokości opłat za usuwanie i przechowywanie pojazdów na parkingu strzeżonym oraz wysokości kosztów powstałych w razie odstąpienia od  usunięcia pojazdu w 2024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djęcie uchwały w sprawie zmiany uchwały nr XXVII/157/2013 Rady Powiatu Wschowskiego z dnia 22 maja 2013 r. w sprawie określenia przystanków komunikacyjnych na terenie Powiatu Wschowskiego, których właścicielem lub zarządzającym jest Powiat Wschowski oraz warunków</w:t>
        <w:br/>
        <w:t>i zasad korzystania z tych przystan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djęcie uchwały w sprawie ustalenia rozkładu godzin pracy aptek ogólnodostępnych na terenie Powiatu Wschowskiego w 2024 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djęcie uchwały w sprawie przyjęcia dotacji z Wojewódzkiego Funduszu Ochrony Środowiska i Gospodarki Wodnej w Zielonej Górz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zmiany Wieloletniej Prognozy Finansowej Powiatu Wschowskiego na lata 2023 – 203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zmiany uchwały budżetowej Powiatu Wschowskiego na rok 202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uchwalenia Wieloletniej Prognozy Finansowej Powiatu Wschowskiego na lata 2024-203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djęcie uchwały w sprawie uchwalenia uchwały budżetowej Powiatu Wschowskiego na rok 202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dpowiedzi na interpelacje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zyjęcie protokołu z XLVI sesji Rady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Wolne głosy, wnioski i oświadcze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Zamknięcie obrad.</w:t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Obrady Rady s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transmitowane i utrwalane za pomoc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urz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dze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rejestruj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cych obraz i d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k, w z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zku z tym dane osobowe (w tym dane wizerunkowe oraz g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os) os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b uczestnicz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cych w sesji b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d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rozpowszechniane w internecie w postaci  transmisji on-line oraz nagr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pnianych na stronach internetowych Starostwa Powiatowego pod adresem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://wschowa.info/sesja-on-line/</w:t>
        </w:r>
      </w:hyperlink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oraz na stronie BIP: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http://bip.wrota.lubuskie.pl/spwschowa/177/Transmisja_sesji/</w:t>
        </w:r>
      </w:hyperlink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.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/-/ Jolanta Denesiuk</w:t>
      </w:r>
    </w:p>
    <w:sectPr>
      <w:headerReference w:type="even" r:id="rId4"/>
      <w:headerReference w:type="default" r:id="rId5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howa.info/sesja-on-line/" TargetMode="External"/><Relationship Id="rId3" Type="http://schemas.openxmlformats.org/officeDocument/2006/relationships/hyperlink" Target="http://bip.wrota.lubuskie.pl/spwschowa/177/Transmisja_sesj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0:00Z</dcterms:created>
  <dc:creator>m_wozna</dc:creator>
  <dc:description/>
  <dc:language>en-US</dc:language>
  <cp:lastModifiedBy>Maja Wozna</cp:lastModifiedBy>
  <cp:lastPrinted>2023-11-17T12:41:00Z</cp:lastPrinted>
  <dcterms:modified xsi:type="dcterms:W3CDTF">2023-12-11T14:31:00Z</dcterms:modified>
  <cp:revision>3</cp:revision>
  <dc:subject/>
  <dc:title>ZAWIADOMIENIE</dc:title>
</cp:coreProperties>
</file>