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Na podstawie art. 15 ust. 1 ustawy z dnia 5 czerwca 1998 r. o samorz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dzie powiatowym (Dz. U. z 2022 r. poz. 1526 ze zm.)                               oraz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§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12 ust. 1 i § 16 ust. 1 Statutu Powiatu Wschowskiego stanowiącego z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ł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cznik do Zarządzenia Nr R/29/2002 osoby pełniącej funkcję organów Powiatu Wschowskiego z dnia 6 maja 2002 r. (Dz. Urz. Woj. Lubus. z 2002 r. Nr 55, poz. 669 ze zm.)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zwo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ł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uj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XLI sesj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ę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 xml:space="preserve"> Rady Powiatu Wschowskiego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która odbędzie się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w sali konferencyjnej Starostwa Powiatowego we Wschowie (III piętro),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Plac Kosynierów 1c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w dniu 24 kwietnia 2023 r. o godzinie 13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vertAlign w:val="superscript"/>
          <w:lang w:eastAsia="pl-PL"/>
        </w:rPr>
        <w:t>00</w:t>
      </w:r>
      <w:r>
        <w:rPr>
          <w:rFonts w:eastAsia="Times New Roman" w:cs="Arial Narrow" w:ascii="Arial Narrow" w:hAnsi="Arial Narrow"/>
          <w:b/>
          <w:i/>
          <w:color w:val="000000"/>
          <w:sz w:val="36"/>
          <w:szCs w:val="36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 Narrow" w:hAnsi="Arial Narrow" w:eastAsia="Times New Roman" w:cs="Arial Narrow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Otwarcie obra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rzyjęcie porządku obrad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Sprawy organizacyj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Interpelacje i zapytania rad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Sprawozdanie z prac Zarządu Powiatu Wschowskiego w okresie międzysesyj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Informacja Państwowego Powiatowego Inspektora Sanitarnego w Nowej Soli w zakresie stanu bezpieczeństwa sanitarnego i sytuacji epidemiologicznej w Powiecie Wschowskim w roku 202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Sprawozdanie z działalności za 2022 ro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Komendy Powiatowej Policji we Wschowi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Komendy Powiatowej Państwowej Straży Pożarnej we Wschow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Sprawozdanie Zarządu Powiatu Wschowskiego z realizacji „Programu współpracy Powiatu Wschowskiego z organizacjami pozarządowymi za 2022 rok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>Podjęcie uchwały w sprawie przyjęcia sprawozdania z realizacji za lata 2021-2022 „Programu opieki nad zabytkami Powiatu Wschowskiego na lata 2019-2022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Podjęcie uchwały w sprawie wyrażenia zgody na odstąpienie od obowiązku przetargowego trybu zawarcia umowy najmu przez jednostkę organizacyjną, przedmiotem której jest najem garażu o powierzchni 15,81 m</w:t>
      </w:r>
      <w:r>
        <w:rPr>
          <w:rFonts w:eastAsia="Calibri" w:cs="Arial Narrow" w:ascii="Arial Narrow" w:hAnsi="Arial Narrow"/>
          <w:sz w:val="28"/>
          <w:szCs w:val="28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, która jest częścią nieruchomości oddanej w trwały zarząd tej jednost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Podjęcie uchwały w sprawie zmiany Wieloletniej Prognozy Finansowej Powiatu Wschowskiego na lata 2023 – 203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Podjęcie uchwały w sprawie zmiany uchwały budżetowej Powiatu Wschowskiego na rok 202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Odpowiedzi na interpelacje rad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Przyjęcie protokołu z XL sesji Rady Powiatu Wschowski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Wolne głosy, wnioski i oświadczenia rad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>Zamknięcie obrad.</w:t>
      </w:r>
    </w:p>
    <w:p>
      <w:pPr>
        <w:pStyle w:val="Normal"/>
        <w:widowControl/>
        <w:suppressAutoHyphens w:val="false"/>
        <w:spacing w:before="120" w:after="60"/>
        <w:ind w:left="360" w:firstLine="349"/>
        <w:jc w:val="both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Obrady Rady 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transmitowane i utrwalane za pomoc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urz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dze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rejestruj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cych obraz i d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ź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wi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k, w zwi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zku z tym dane osobowe (w tym dane wizerunkowe oraz g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ł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os) o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ó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b uczestnicz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cych w sesji b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d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ą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rozpowszechniane w internecie w postaci  transmisji on-line oraz nagra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ń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wideo udost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ę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pnianych na stronach internetowych Starostwa Powiatowego pod adresem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sz w:val="28"/>
            <w:szCs w:val="28"/>
            <w:lang w:eastAsia="pl-PL"/>
          </w:rPr>
          <w:t>http://wschowa.info/sesja-on-line/</w:t>
        </w:r>
      </w:hyperlink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oraz na stronie BIP: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00"/>
            <w:sz w:val="28"/>
            <w:szCs w:val="28"/>
            <w:lang w:eastAsia="pl-PL"/>
          </w:rPr>
          <w:t>http://bip.wrota.lubuskie.pl/spwschowa/177/Transmisja_sesji/</w:t>
        </w:r>
      </w:hyperlink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 xml:space="preserve"> .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pl-PL"/>
        </w:rPr>
        <w:t>PRZEWODNICZĄC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RADY</w:t>
      </w:r>
    </w:p>
    <w:p>
      <w:pPr>
        <w:pStyle w:val="Normal"/>
        <w:widowControl/>
        <w:suppressAutoHyphens w:val="false"/>
        <w:ind w:left="7090" w:hanging="0"/>
        <w:jc w:val="center"/>
        <w:rPr>
          <w:rFonts w:ascii="Arial Narrow" w:hAnsi="Arial Narrow" w:eastAsia="Times New Roman" w:cs="Arial Narrow"/>
          <w:color w:val="000000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left="7090" w:hanging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22"/>
          <w:szCs w:val="22"/>
          <w:lang w:eastAsia="pl-PL"/>
        </w:rPr>
        <w:t>/-/ Jolanta Denesiuk</w:t>
      </w:r>
    </w:p>
    <w:sectPr>
      <w:headerReference w:type="even" r:id="rId4"/>
      <w:headerReference w:type="default" r:id="rId5"/>
      <w:type w:val="nextPage"/>
      <w:pgSz w:w="16838" w:h="23811"/>
      <w:pgMar w:left="936" w:right="936" w:gutter="0" w:header="851" w:top="98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67030</wp:posOffset>
          </wp:positionH>
          <wp:positionV relativeFrom="page">
            <wp:posOffset>419100</wp:posOffset>
          </wp:positionV>
          <wp:extent cx="8538845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884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83" w:leader="none"/>
        <w:tab w:val="right" w:pos="14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howa.info/sesja-on-line/" TargetMode="External"/><Relationship Id="rId3" Type="http://schemas.openxmlformats.org/officeDocument/2006/relationships/hyperlink" Target="http://bip.wrota.lubuskie.pl/spwschowa/177/Transmisja_sesj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m_wozna</dc:creator>
  <dc:description/>
  <cp:keywords/>
  <dc:language>en-US</dc:language>
  <cp:lastModifiedBy>Maja Wozna</cp:lastModifiedBy>
  <cp:lastPrinted>2023-04-17T11:02:00Z</cp:lastPrinted>
  <dcterms:modified xsi:type="dcterms:W3CDTF">2023-04-17T09:18:00Z</dcterms:modified>
  <cp:revision>4</cp:revision>
  <dc:subject/>
  <dc:title>ZAWIADOMIENIE</dc:title>
</cp:coreProperties>
</file>